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lang w:val="fr-FR"/>
        </w:rPr>
      </w:pPr>
      <w:r>
        <w:rPr/>
        <w:t>CERERE DE ÎNSCRIERE LA CONCUR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jc w:val="both"/>
        <w:rPr/>
      </w:pPr>
      <w:r>
        <w:rPr/>
        <w:tab/>
        <w:t>Subsemnatul_______________________, domiciliat în localitatea __________________, str. ______________________, nr. _________, posesor al BI/CI seria ____ numărul ________, CNP ____________________,  prin prezenta vă rog a-mi aproba participarea la concursul organizat în data de ___________, pentru ocuparea postului  _______________________________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fr-FR"/>
        </w:rPr>
        <w:t>Vă mulțumes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:                                                                      Semnătura: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___________                                                           ______________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exez prezentei următoarele documen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V Europas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I (candidatul va prezenta documentul în original și va lăsa spre conformare o copie)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ă de studii în copie conformată după original (în acest caz candidatul va prezenta documentele în original și va lăsa spre conformare copii) sau copii legalizate notarial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e care să ateste vechimea și specialitatea în muncă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certificat de naștere (candidatul va prezenta documentul în original și va lăsa spre conformare o copie)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everința medicală cu mențiunea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apt pentru muncă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 original, eliberată cu cel mult 6 luni înainte de data concursului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zier judiciar, original sau declarație pe proprie răspundere că nu are cazier și aducerea acestuia până la interviu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clarație de disponibilitate pentru  pentru activitățile GAL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„Împreună dezvoltăm sectorul 5”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Scrisoare de intentie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t>Acord privind datele cu caracter personal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unt de acord cu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Sunt de acord cu prelucrarea ulterioară a datelor cu caracter personal în scopuri statistice şi de cercetare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Doresc să primesc pe adresa de e-mail indicată materiale de informare şi promovare cu privire la activitatea instituţiei şi la domeniul funcţiei publice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Declar pe propria răspundere, cunoscând prevederile art. 326 din Codul penal cu privire la falsul in declaraţii, că datele furnizate în acest formular sunt adevărat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Data                                                                     Semn</w:t>
      </w:r>
      <w:r>
        <w:rPr>
          <w:rFonts w:eastAsia="Calibri"/>
          <w:sz w:val="28"/>
          <w:szCs w:val="28"/>
          <w:lang w:eastAsia="en-US"/>
        </w:rPr>
        <w:t>ă</w:t>
      </w:r>
      <w:r>
        <w:rPr>
          <w:rFonts w:eastAsia="Calibri"/>
          <w:sz w:val="28"/>
          <w:szCs w:val="28"/>
          <w:lang w:val="en-US" w:eastAsia="en-US"/>
        </w:rPr>
        <w:t>tura ……………………                                                ………………………..</w:t>
      </w:r>
    </w:p>
    <w:p>
      <w:pPr>
        <w:pStyle w:val="ListParagraph"/>
        <w:jc w:val="both"/>
        <w:rPr>
          <w:rFonts w:eastAsia="Calibri"/>
          <w:b/>
          <w:b/>
          <w:sz w:val="28"/>
          <w:szCs w:val="28"/>
          <w:lang w:val="fr-FR" w:eastAsia="en-US"/>
        </w:rPr>
      </w:pPr>
      <w:r>
        <w:rPr>
          <w:rFonts w:eastAsia="Calibri"/>
          <w:b/>
          <w:sz w:val="28"/>
          <w:szCs w:val="28"/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7:00Z</dcterms:created>
  <dc:creator>Resurse Umane</dc:creator>
  <dc:description/>
  <cp:keywords/>
  <dc:language>en-US</dc:language>
  <cp:lastModifiedBy>Alina Soare</cp:lastModifiedBy>
  <cp:lastPrinted>2018-10-24T14:28:00Z</cp:lastPrinted>
  <dcterms:modified xsi:type="dcterms:W3CDTF">2018-10-26T06:43:00Z</dcterms:modified>
  <cp:revision>7</cp:revision>
  <dc:subject/>
  <dc:title>MODEL CERERE PARTICIPARE CONCURS</dc:title>
</cp:coreProperties>
</file>